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What is The Sedona Method?</w:t>
      </w:r>
    </w:p>
    <w:p>
      <w:pPr>
        <w:pStyle w:val="Normal"/>
        <w:autoSpaceDE w:val="false"/>
        <w:spacing w:lineRule="auto" w:line="240" w:before="0" w:after="0"/>
        <w:rPr/>
      </w:pPr>
      <w:r>
        <w:rPr>
          <w:rFonts w:cs="Palatino Linotype;Palatino" w:ascii="Palatino Linotype;Palatino" w:hAnsi="Palatino Linotype;Palatino"/>
          <w:sz w:val="28"/>
          <w:szCs w:val="28"/>
        </w:rPr>
        <w:t xml:space="preserve">It is a simple, powerful, elegant and easy to learn technique that shows you how to tap your natural ability to let go of any uncomfortable or unwanted feeling, thought or belief instantaneously. It shows you how to have, be or do whatever you desire by eliminating the inner obstacles to success, happiness and well being. </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This process was inspired by Lester Levenson, a physicist engineer who was sent home to die from a second coronary in 1952. Rather than give up Lester started a process of self enquiry which led him to be completely healed and free of suffering and to live another forty two, love filled and peaceful years after the doctors had given him just weeks to live. The promise of The Sedona Method is that each and every one of us has the potential to turn around even the most dire circumstances to live full and happy lives.</w:t>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How does it work?</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The Sedona Method works by guiding you through a series of non-invasive self-administered exercises. These self inquiry questions naturally guide you into the experience of letting go. This is all done without the need to reveal anything of a personal nature or relive painful experiences from the past. Each time you let go you become more aware of what is actually here now beyond the noise of the mind. It uncovers your basic loving nature so it can shine in all parts of your life. And it reveals the happiness, peace and joy that’s natural to each and every one of us.</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 xml:space="preserve">Why did you create this film? </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This film was created for several reasons. The first is to distill the essence of The Sedona Method (which usually takes long hours of study over at least one weekend to learn) into an hour and eight minute experiential and interactive film. The second reason was to promote letting go in general not just letting go with The Sedona Method but all forms of letting go. And the third and probably the most important reason this film was created is to help support the shift in mass consciousness that is already occurring to bring about positive change on the planet.</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What is the film “Letting Go” about?</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This film shows many participants directly receiving the benefits of releasing in real time. It is about letting go, just like the title. How to do it, what it looks, like, what it feels like, and what can be expected in your life from letting go. It is also about the possibility that letting go can offer to you personally and ultimately to the planet.</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 xml:space="preserve">Can anyone benefit from watching this film? </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This film is designed to benefit anyone who has a sincere desire to create positive change in their lives and a willingness to invest in one hour and eight minutes into doing just that. It has been watched by people of all ages from all over the world who have experienced amazing benefits, including the release of long standing fears and phobias, profound loss, addictions, abuse and many others too numerous to mention here.</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How can we transform the world by watching this film?</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In my experience, the world is a reflection of all of our consciousness. Because of how much inner turmoil there is in each and every one of us it is reflected through outer turmoil in our world. Based on my experience with corporations I have seen that even if a small number of people start to let go the whole company dynamically changes for the better. It is our sincere hope that enough people on the planet will learn to let go of their inner turmoil resulting in outward positive change.</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Are the participants in the film “actors”?</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No one in this film is an actor including myself. The participants in the film are real people just like you and me who are wanting to change their lives for the better and who are willing to share their process publicly so others can benefit.</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 xml:space="preserve">What is the difference between “Releasing” versus “Welcoming” </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Basically releasing and welcoming our one and the same thing. The Sedona Method teaches five basic ways of letting go several of which are representative in the film. Welcoming and letting go produce a profound sense of relaxation and opening inside that allows for our old baggage, beliefs, and limiting thoughts and feelings to quickly and easily dissolve.</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Can I gain the benefits of attending a Sedona Method workshop by watching this film?</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The movie was designed to produce many of the same benefits of attending one of our life seminars without having to commit to the time and expense of doing so. You will find yourself laughing and crying while you effortlessly experience a profound lightening of your internal burdens. Fears, anger, addictions, disappointments, grief and traumas will dissolve being replaced with a profound sense of peace and well being.</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 xml:space="preserve">How do you know this method works? </w:t>
      </w:r>
    </w:p>
    <w:p>
      <w:pPr>
        <w:pStyle w:val="Normal"/>
        <w:autoSpaceDE w:val="false"/>
        <w:spacing w:lineRule="auto" w:line="240" w:before="0" w:after="0"/>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 xml:space="preserve">You will feel lighter, happier, more at home and at ease both within your own skin and in the world. You will feel more peace and joy even when things don't go your way. You will find it easier to stick to your goals and manifest your dreams. You will notice positive changes in your attitude and in your actions. Plus you will laugh a lot more and have a lot more fun in life.  </w:t>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What is the Letting Go Community and how can it help me?  Does it cost to join?</w:t>
      </w:r>
    </w:p>
    <w:p>
      <w:pPr>
        <w:pStyle w:val="Normal"/>
        <w:autoSpaceDE w:val="false"/>
        <w:spacing w:lineRule="auto" w:line="240" w:before="0" w:after="0"/>
        <w:rPr>
          <w:rFonts w:ascii="Palatino Linotype;Palatino" w:hAnsi="Palatino Linotype;Palatino" w:cs="Palatino Linotype;Palatino"/>
          <w:b/>
          <w:b/>
          <w:sz w:val="28"/>
          <w:szCs w:val="28"/>
        </w:rPr>
      </w:pPr>
      <w:r>
        <w:rPr>
          <w:rFonts w:cs="Palatino Linotype;Palatino" w:ascii="Palatino Linotype;Palatino" w:hAnsi="Palatino Linotype;Palatino"/>
          <w:sz w:val="28"/>
          <w:szCs w:val="28"/>
        </w:rPr>
        <w:t>The Letting Go community is a place for us all to get together to support each other in our freedom are letting go and in supporting the planet. You can find releasing partners, support groups, helpful articles and videos and lots of other amazing content. You could also meet other like-minded people who are letting go and wanting to get together for mutual support. And our community is free to all.</w:t>
      </w:r>
    </w:p>
    <w:p>
      <w:pPr>
        <w:pStyle w:val="Normal"/>
        <w:spacing w:before="0" w:after="200"/>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9:00Z</dcterms:created>
  <dc:creator>Hale</dc:creator>
  <dc:description/>
  <dc:language>en-US</dc:language>
  <cp:lastModifiedBy>Benjamin Bressington</cp:lastModifiedBy>
  <dcterms:modified xsi:type="dcterms:W3CDTF">2011-01-17T22:59:00Z</dcterms:modified>
  <cp:revision>2</cp:revision>
  <dc:subject/>
  <dc:title/>
</cp:coreProperties>
</file>